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四川太极大药房连锁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</w:t>
      </w:r>
      <w:r>
        <w:rPr>
          <w:b/>
          <w:sz w:val="44"/>
          <w:szCs w:val="44"/>
        </w:rPr>
        <w:t>新版《</w:t>
      </w:r>
      <w:r>
        <w:rPr>
          <w:b/>
          <w:sz w:val="44"/>
          <w:szCs w:val="44"/>
          <w:lang w:eastAsia="zh-CN"/>
        </w:rPr>
        <w:t>质量管理制度汇编</w:t>
      </w:r>
      <w:r>
        <w:rPr>
          <w:b/>
          <w:sz w:val="44"/>
          <w:szCs w:val="44"/>
        </w:rPr>
        <w:t>》知识培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的通知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员质量培训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期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（室）、门店：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了</w:t>
      </w:r>
      <w:r>
        <w:rPr>
          <w:rFonts w:ascii="仿宋_GB2312" w:hAnsi="仿宋_GB2312" w:cs="仿宋_GB2312" w:eastAsia="仿宋_GB2312"/>
          <w:sz w:val="28"/>
          <w:szCs w:val="28"/>
        </w:rPr>
        <w:t>切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高全员</w:t>
      </w:r>
      <w:r>
        <w:rPr>
          <w:rFonts w:ascii="仿宋_GB2312" w:hAnsi="仿宋_GB2312" w:cs="仿宋_GB2312" w:eastAsia="仿宋_GB2312"/>
          <w:sz w:val="28"/>
          <w:szCs w:val="28"/>
        </w:rPr>
        <w:t>质量意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更好的维护公司质量信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药品经营质量管理规范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，经公司领导研究决定开展新版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质量管理制度汇编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知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员培训，现将相关培训事宜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培训内容：新版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质量管理制度汇编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培训时间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---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培训方式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版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质量管理制度汇编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手册至公司领导、部门（室）、门店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按本通知要求学习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培训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领导班子成员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完成自学并在培训记录（杜总处）上签字交质管部留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部门负责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组织本部门人员学习岗位相关的质量管理职责、制度及标准操作程序，并做好培训记录（统一格式见附件一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交质管部存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门店店长负责组织门店人员学习门店相关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质量管理职责、制度及标准操作程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重点学习内容见附件二） 并做好培训记录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长负责督促门店按通知要求在规定时间内完成学习，并将本片区门店培训记录收集齐全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交质管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应将培训通知下载并打印成纸质版，与培训记录（培训记录一试两份，原件交质管部，复印件门店留存）一并存档备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新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质量管理制度  知识培训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5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05" w:hanging="720"/>
      </w:pPr>
      <w:rPr>
        <w:rFonts w:ascii="新宋体" w:hAnsi="新宋体" w:eastAsia="新宋体" w:cs="宋体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新宋体" w:hAnsi="新宋体" w:eastAsia="新宋体" w:cs="宋体"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1-04T03:38:49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