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3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31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棉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60=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铂锈钢钵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*20=1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垃圾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5</w:t>
      </w:r>
      <w:r>
        <w:rPr>
          <w:sz w:val="24"/>
        </w:rPr>
        <w:t>元</w:t>
      </w:r>
      <w:r>
        <w:rPr>
          <w:sz w:val="24"/>
        </w:rPr>
        <w:t>*18=17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菊贡茶杯子或袜子一双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铂锈钢钵一个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垃圾桶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蜜语花香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膏药买二送一：黄石卫材；朱氏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11-13T02:20:00Z</dcterms:modified>
  <cp:revision>7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