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述职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太极大药房红星店中药柜营业员丁刚，由于个人的学习及适应新环境的能力强和个人的日常表现良好，故欲将个人的系数由原来的</w:t>
      </w:r>
      <w:r>
        <w:rPr>
          <w:sz w:val="28"/>
          <w:szCs w:val="28"/>
        </w:rPr>
        <w:t>0.8</w:t>
      </w:r>
      <w:r>
        <w:rPr>
          <w:sz w:val="28"/>
          <w:szCs w:val="28"/>
        </w:rPr>
        <w:t>跳级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现将个人的晋级材料列于以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进入公司，在店长及公司领导的正确指导下，在各部门的密切配合下，我本着“以顾客为中心”的服务理念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认真热情地接待每一位顾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积极主动地</w:t>
      </w:r>
      <w:hyperlink r:id="rId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学习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中药学方面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力求让每一位顾客都对我们满意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司营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部为了提高每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位营业员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理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操作水平，每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开展用药知识培训并考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我感觉通过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月的培训，使我的专业知识得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巩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同时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受益良多。在专业知识和工作能力方面，我本着“把工作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更好”这样一个目标，积极完成以下工作：协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长做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门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</w:t>
      </w:r>
      <w:hyperlink r:id="rId3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管理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工作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会员的维护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，认真做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门店药品相关信息的记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，遵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相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规章制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太极工作一年多了，在太极大药房实习和工作现在我积极配合店长和同事的工作，现在在红星店上班也有一段时间了工作能力和抓药的速度很快，可以独立完成划价、配方、审方的工作。故想把现在的系数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.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升到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.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当然在工作中仍有不足之处，如工作中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细心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专业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有待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进一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提高，面部</w:t>
      </w:r>
      <w:hyperlink r:id="rId4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微笑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不够，在今后的工作中一定努力提高自己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专业知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提高微笑服务，把每一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顾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都当成自己的</w:t>
      </w:r>
      <w:hyperlink r:id="rId5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朋友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hyperlink r:id="rId6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亲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经常换位思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设身处地为他人着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端正工作态度，我希望通过自己的努力获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顾客朋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广泛好评的同时，也得到各级领导的认可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红星店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丁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店长意见：</w:t>
      </w:r>
    </w:p>
    <w:p>
      <w:pPr>
        <w:pStyle w:val="Normal"/>
        <w:ind w:firstLine="57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该员工在日常工作中，严格遵守公司的各项规章制度，不迟到早退，在工作中</w:t>
      </w:r>
      <w:r>
        <w:rPr>
          <w:rFonts w:ascii="ˎ̥;Times New Roman" w:hAnsi="ˎ̥;Times New Roman" w:cs="ˎ̥;Times New Roman"/>
          <w:sz w:val="28"/>
          <w:szCs w:val="28"/>
        </w:rPr>
        <w:t>反映机敏，行动迅速，执行力强，能以认真、仔细、负责的心</w:t>
      </w:r>
      <w:r>
        <w:rPr>
          <w:rFonts w:ascii="ˎ̥;Times New Roman" w:hAnsi="ˎ̥;Times New Roman" w:cs="ˎ̥;Times New Roman"/>
          <w:sz w:val="28"/>
          <w:szCs w:val="28"/>
        </w:rPr>
        <w:t>态</w:t>
      </w:r>
      <w:r>
        <w:rPr>
          <w:rFonts w:ascii="ˎ̥;Times New Roman" w:hAnsi="ˎ̥;Times New Roman" w:cs="ˎ̥;Times New Roman"/>
          <w:sz w:val="28"/>
          <w:szCs w:val="28"/>
        </w:rPr>
        <w:t>去做好自己的工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有较强的求知欲望和学习能力，可塑性强</w:t>
      </w:r>
      <w:r>
        <w:rPr>
          <w:rFonts w:ascii="ˎ̥;Times New Roman" w:hAnsi="ˎ̥;Times New Roman" w:cs="ˎ̥;Times New Roman"/>
          <w:sz w:val="28"/>
          <w:szCs w:val="28"/>
        </w:rPr>
        <w:t>，在平时工作中</w:t>
      </w:r>
      <w:r>
        <w:rPr>
          <w:rFonts w:ascii="ˎ̥;Times New Roman" w:hAnsi="ˎ̥;Times New Roman" w:cs="ˎ̥;Times New Roman"/>
          <w:sz w:val="28"/>
          <w:szCs w:val="28"/>
        </w:rPr>
        <w:t>积极向上，不仅配合度较好，且平时工作表现也很努力，是最具发展潜力的青年。</w:t>
      </w:r>
      <w:r>
        <w:rPr>
          <w:rFonts w:ascii="ˎ̥;Times New Roman" w:hAnsi="ˎ̥;Times New Roman" w:cs="ˎ̥;Times New Roman"/>
          <w:sz w:val="28"/>
          <w:szCs w:val="28"/>
        </w:rPr>
        <w:t>鉴于以上的表现，现同意其个人系数由</w:t>
      </w:r>
      <w:r>
        <w:rPr>
          <w:rFonts w:cs="ˎ̥;Times New Roman" w:ascii="ˎ̥;Times New Roman" w:hAnsi="ˎ̥;Times New Roman"/>
          <w:sz w:val="28"/>
          <w:szCs w:val="28"/>
        </w:rPr>
        <w:t>0.8</w:t>
      </w:r>
      <w:r>
        <w:rPr>
          <w:rFonts w:ascii="ˎ̥;Times New Roman" w:hAnsi="ˎ̥;Times New Roman" w:cs="ˎ̥;Times New Roman"/>
          <w:sz w:val="28"/>
          <w:szCs w:val="28"/>
        </w:rPr>
        <w:t>跳级为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，望公司领导给予严格评定及考核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黄玲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片区主管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fangfa.unjs.com/" TargetMode="External"/><Relationship Id="rId3" Type="http://schemas.openxmlformats.org/officeDocument/2006/relationships/hyperlink" Target="http://www.unjs.com/fanwenwang/gzzd/" TargetMode="External"/><Relationship Id="rId4" Type="http://schemas.openxmlformats.org/officeDocument/2006/relationships/hyperlink" Target="http://weixiaozuowen.unjs.com/" TargetMode="External"/><Relationship Id="rId5" Type="http://schemas.openxmlformats.org/officeDocument/2006/relationships/hyperlink" Target="http://wodepengyou.unjs.com/" TargetMode="External"/><Relationship Id="rId6" Type="http://schemas.openxmlformats.org/officeDocument/2006/relationships/hyperlink" Target="http://shengsiqinrenzuowen.unj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6:00Z</dcterms:created>
  <dc:creator>微软用户</dc:creator>
  <dc:description/>
  <cp:keywords/>
  <dc:language>en-US</dc:language>
  <cp:lastModifiedBy>微软用户</cp:lastModifiedBy>
  <dcterms:modified xsi:type="dcterms:W3CDTF">2013-11-12T12:26:00Z</dcterms:modified>
  <cp:revision>2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