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取电子监管电脑所需资料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品许可证、营业执照、负责人（郑宙慧或李坚、）身份证复印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委托书</w:t>
      </w:r>
    </w:p>
    <w:p>
      <w:pPr>
        <w:pStyle w:val="Normal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章（把收银章，收银几个字蒙上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四川太极大药房连锁有限公司温江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药店委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办理领取电子监管电脑相关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四川太极大药房连锁有限公司温江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药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盖章）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2:00Z</dcterms:created>
  <dc:creator>user</dc:creator>
  <dc:description/>
  <cp:keywords/>
  <dc:language>en-US</dc:language>
  <cp:lastModifiedBy>user</cp:lastModifiedBy>
  <dcterms:modified xsi:type="dcterms:W3CDTF">2013-11-13T01:15:00Z</dcterms:modified>
  <cp:revision>2</cp:revision>
  <dc:subject/>
  <dc:title>领取电子监管电脑所需资料：</dc:title>
</cp:coreProperties>
</file>