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在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下发（</w:t>
      </w:r>
      <w:r>
        <w:rPr>
          <w:sz w:val="28"/>
          <w:szCs w:val="28"/>
          <w:lang w:val="en-US" w:eastAsia="zh-CN"/>
        </w:rPr>
        <w:t>105</w:t>
      </w:r>
      <w:r>
        <w:rPr>
          <w:sz w:val="28"/>
          <w:szCs w:val="28"/>
          <w:lang w:val="en-US" w:eastAsia="zh-CN"/>
        </w:rPr>
        <w:t>号文）“冬季大会战”销售方案，现进行以下更正：方案中第四部分奖励中成长奖更正为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51"/>
        <w:gridCol w:w="3249"/>
        <w:gridCol w:w="229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获奖等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上升次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销售增长额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金额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店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00-2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-15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-1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-9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-15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-1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-5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-1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2T09:58:50Z</dcterms:modified>
  <cp:revision>0</cp:revision>
  <dc:subject/>
  <dc:title>各片区及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