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之前定价有误，现将门店部分品种的零售价作出调整（见附件一）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执行新价，请各门店注意及时更换价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如门店周围有杏林或者华安堂药房，请务必调查货品东阿阿胶（</w:t>
      </w:r>
      <w:r>
        <w:rPr>
          <w:sz w:val="28"/>
          <w:szCs w:val="28"/>
        </w:rPr>
        <w:t xml:space="preserve">ID:33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）的零售价格，于星期五之前反馈于业务部邮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0:00Z</dcterms:created>
  <dc:creator>微软用户</dc:creator>
  <dc:description/>
  <cp:keywords/>
  <dc:language>en-US</dc:language>
  <cp:lastModifiedBy>微软用户</cp:lastModifiedBy>
  <dcterms:modified xsi:type="dcterms:W3CDTF">2013-11-12T07:40:00Z</dcterms:modified>
  <cp:revision>1</cp:revision>
  <dc:subject/>
  <dc:title>业务部发〔2013〕008号                 签发人：赖习敏</dc:title>
</cp:coreProperties>
</file>