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19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蒋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十七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ind w:firstLine="492"/>
        <w:rPr/>
      </w:pPr>
      <w:r>
        <w:rPr>
          <w:rFonts w:ascii="宋体;SimSun" w:hAnsi="宋体;SimSun" w:cs="宋体;SimSun"/>
          <w:sz w:val="24"/>
        </w:rPr>
        <w:t>营业部督导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对门店现场进行了常规检查；现将上周检查情况及相应罚款处理做出通报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8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1161"/>
        <w:gridCol w:w="5400"/>
        <w:gridCol w:w="789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大部分货架货品积尘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培训内容不熟、对本店的中药任务不清楚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商品交接不属实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任务分解表实际销量跟踪不属实；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店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货架货品积灰较多（卫生问题重复犯，翻倍处罚）；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有夏季品种未及时进行更换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短款登记金额与实际金额不符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有厂家广告无执行单，未按公司规章制度执行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长 王胜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马寺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等各类证照表面仍用透明胶粘贴，未按要求执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长 刘琴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超东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班本上未进行每天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产品培训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繁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店长大会内容未及时传达到给店上每一位员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处方柜及货架上商品陈列较乱且卫生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贵重商品未存放于玻璃柜并上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片长 张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丝街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补益和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消化积尘较多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货架积灰较厚，卫生较差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湿度超前记录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较多无价签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长 黄兴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路南一段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员对</w:t>
            </w: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管理原则不清楚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冰柜内存放私人食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培训内容不清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商品无交接记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门及橱窗脏，蜘蛛网较多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长 谭庆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一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未主动招呼及微笑接待顾客，收银未唱收唱付，未主动询问会员卡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货架货品陈列较乱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上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内效期品种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贵重商品交接数量不属实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一片片长 张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门店的共性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门店培训过的内容不熟悉，培训后运用效果不到位，如清江东路店、一环路南一段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公司的会议内容未及时传达，如新都新繁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门店卫生不彻底，如玉双路店、清江东路、新都新繁店、滨江东路店、金丝街店、枣子巷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货品陈列不整齐，如新都新繁店，送仙桥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记录不到位、数量不属实，如清江东路店，一环路南一段，送仙桥店，玉双路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三、门店的个性问题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质管员对</w:t>
      </w:r>
      <w:r>
        <w:rPr>
          <w:rFonts w:cs="宋体;SimSun" w:ascii="宋体;SimSun" w:hAnsi="宋体;SimSun"/>
          <w:bCs/>
          <w:sz w:val="24"/>
        </w:rPr>
        <w:t>GSP</w:t>
      </w:r>
      <w:r>
        <w:rPr>
          <w:rFonts w:ascii="宋体;SimSun" w:hAnsi="宋体;SimSun" w:cs="宋体;SimSun"/>
          <w:bCs/>
          <w:sz w:val="24"/>
        </w:rPr>
        <w:t>管理原则不清楚，如一环路南一段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收银流程不规范、实习生接待顾客不主动热情，如送仙桥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货架上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效期，如送仙桥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冰箱内存放私人物品，如一环路南一段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长短款登记金额于实际现金不符，如光华村街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有无执行单的厂家海报张贴，如光华村街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四、片区存在的问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新都片长张博在片区内开展找问题的活动过于形式，不到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对公司下发的各项要求，请片长严格按要求检查门店的执行情况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片长、店长继续加强执行力，重视并加强门店各项现场管理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十二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海南游  相关事宜  通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熊小艳   核对：钱芳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cp:keywords/>
  <dc:language>en-US</dc:language>
  <cp:lastModifiedBy>微软用户</cp:lastModifiedBy>
  <cp:lastPrinted>2013-10-21T14:32:00Z</cp:lastPrinted>
  <dcterms:modified xsi:type="dcterms:W3CDTF">2013-11-12T08:11:00Z</dcterms:modified>
  <cp:revision>44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