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2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棉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60=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铂锈钢钵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*20=1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暖拖鞋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*16=192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菊贡茶杯子或袜子一双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铂锈钢钵一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送保暖拖鞋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18</w:t>
      </w:r>
      <w:r>
        <w:rPr>
          <w:sz w:val="24"/>
        </w:rPr>
        <w:t>送蜜语花香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膏药买二送一：黄石卫材；朱氏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11-12T07:24:00Z</dcterms:modified>
  <cp:revision>3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