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龙潭西路药品</w:t>
      </w:r>
      <w:r>
        <w:rPr>
          <w:sz w:val="36"/>
          <w:szCs w:val="36"/>
        </w:rPr>
        <w:t>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458,45675,17364,386,58937,23653,127512,127428,104164,27733,26789,38126,26560,47989,3904,126012,125563,37167,482,12243,1516,108924,105291,101037,95789,64894,119451,2752,124791,126425,109490,10545,114910,35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8:00Z</dcterms:created>
  <dc:creator>微软用户</dc:creator>
  <dc:description/>
  <cp:keywords/>
  <dc:language>en-US</dc:language>
  <cp:lastModifiedBy>微软用户</cp:lastModifiedBy>
  <dcterms:modified xsi:type="dcterms:W3CDTF">2013-11-12T06:24:00Z</dcterms:modified>
  <cp:revision>6</cp:revision>
  <dc:subject/>
  <dc:title>17364,1240,4841,2388,1340,92,1544,2240,286,9378,1753,14339,11979,10832,50495,16586,50165,46770,39103,39708,73105,44022,48726,72353,12502,47797,30931,75320,32021,75455,73881,109427,101037,30953,11446,108027,75058,43973,114970,118954,106266,118592,118814,3</dc:title>
</cp:coreProperties>
</file>