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滨江东路店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滨江东路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天胶买三送一，美美买七送八，太极钙买一送一，千林，汤臣倍健买二送一，其他药品全场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8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4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。（特例品、特价药除外，不积分），天津同仁堂膏药及疗程用药品种更优惠，贵细中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不积分）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口头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9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1-12T05:40:00Z</dcterms:modified>
  <cp:revision>5</cp:revision>
  <dc:subject/>
  <dc:title>                 片区（店）促销活动申请表</dc:title>
</cp:coreProperties>
</file>