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3-11-1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13-11-1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一环路南一段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主题：滋补冬季抗衰老 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！！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！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中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配方饮片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  熬药机已到可代煎药 三副以上免费代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压、高血脂配方：山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（道源堂系列）原价</w:t>
      </w:r>
      <w:r>
        <w:rPr>
          <w:rFonts w:cs="宋体;SimSun" w:ascii="宋体;SimSun" w:hAnsi="宋体;SimSun"/>
          <w:szCs w:val="21"/>
        </w:rPr>
        <w:t>273.9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脾补虚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山药 （绵阳袋装系列）原价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保健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臣倍健系列         一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之宝系列         买二送一（送赠品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汇泰系列  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系列             买二送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买赠品种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套包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胶    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番茄胶囊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美（归芪生血颗粒）    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一疗程，疗程服用，效果更佳）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极钙     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睡好片  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方熊胆薄荷含片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血养颜</w:t>
      </w:r>
      <w:r>
        <w:rPr>
          <w:rFonts w:cs="宋体;SimSun" w:ascii="宋体;SimSun" w:hAnsi="宋体;SimSun"/>
          <w:szCs w:val="21"/>
        </w:rPr>
        <w:t>BOSS</w:t>
      </w:r>
      <w:r>
        <w:rPr>
          <w:rFonts w:ascii="宋体;SimSun" w:hAnsi="宋体;SimSun" w:cs="宋体;SimSun"/>
          <w:szCs w:val="21"/>
        </w:rPr>
        <w:t>套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天胶     送辅料包一套，免费熬制固元膏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再送归芪生血颗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买补肾益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盒 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叠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推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艾灸爱生活，常灸常健康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left="5985" w:firstLine="210"/>
        <w:rPr/>
      </w:pPr>
      <w:r>
        <w:rPr/>
        <w:t>最终解释权归本店所有申请门店：一环路南一段</w:t>
      </w:r>
    </w:p>
    <w:p>
      <w:pPr>
        <w:pStyle w:val="Normal"/>
        <w:ind w:firstLine="5985"/>
        <w:rPr/>
      </w:pPr>
      <w:r>
        <w:rPr/>
        <w:t>申请时间：</w:t>
      </w:r>
      <w:r>
        <w:rPr/>
        <w:t>2013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微软用户</dc:creator>
  <dc:description/>
  <cp:keywords/>
  <dc:language>en-US</dc:language>
  <cp:lastModifiedBy>微软用户</cp:lastModifiedBy>
  <dcterms:modified xsi:type="dcterms:W3CDTF">2013-11-11T12:30:00Z</dcterms:modified>
  <cp:revision>30</cp:revision>
  <dc:subject/>
  <dc:title/>
</cp:coreProperties>
</file>