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崔家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太极大药房崔家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（店长不在，我们怎么办？销售竞赛活动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秋季送健康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会员日不参加活动，可积分，特价品，贵细不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店内宣传，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气球拱门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店内宣传，希望公司能够给会员发短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琴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3:00Z</dcterms:created>
  <dc:creator>user</dc:creator>
  <dc:description/>
  <cp:keywords/>
  <dc:language>en-US</dc:language>
  <cp:lastModifiedBy>微软用户</cp:lastModifiedBy>
  <dcterms:modified xsi:type="dcterms:W3CDTF">2013-11-12T04:13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