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尊敬的营运部领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为了增强员工凝聚力，集团公司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组织优秀员工参加的“海南游”活动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现公司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开展“店长不在，我们怎么办”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销售竞赛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经我店员工调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讨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致决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我店不开展任何促销活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原因如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因我店下周要开展一场为期两天的大型广场活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中间间隔时间太短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本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距离我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米远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同仁大药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开业大促销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活动力度很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综上所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我店不进行任何促销活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但是我们有信心不让销量下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并力争上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!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希望领导批准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!!!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成华区华泰路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TLD</dc:creator>
  <dc:description/>
  <dc:language>en-US</dc:language>
  <cp:lastModifiedBy>HTLD</cp:lastModifiedBy>
  <dcterms:modified xsi:type="dcterms:W3CDTF">2013-11-12T03:45:33Z</dcterms:modified>
  <cp:revision>2</cp:revision>
  <dc:subject/>
  <dc:title>尊敬的营运部领导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