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店长不在的活动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买赠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电话通知会员顾客，来店消费后可有小礼品赠送以提升来客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合前期疗程用药的优惠活动，在顾客进店后，可着重介绍疗程用药的必然性。以提高客单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顾客多时可以拿出以前发放的天娇在门店熬制，以吸引顾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2:00Z</dcterms:created>
  <dc:creator>微软用户</dc:creator>
  <dc:description/>
  <cp:keywords/>
  <dc:language>en-US</dc:language>
  <cp:lastModifiedBy>微软用户</cp:lastModifiedBy>
  <dcterms:modified xsi:type="dcterms:W3CDTF">2013-11-12T02:18:00Z</dcterms:modified>
  <cp:revision>3</cp:revision>
  <dc:subject/>
  <dc:title/>
</cp:coreProperties>
</file>