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陈凯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4.01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11.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5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红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商品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欲申请工资奖金系数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升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凯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其工资奖金系数从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升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黄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Cs w:val="21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工作中能独立完成顾客接待工作，遇到一般的难题也能解决，系统已经熟悉，常规的操作基本都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于公司的总任务以及公司给予门店的任务都在积极关注，同时对于店长分配的任务，也在积极努力且几乎都能完成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能够独立完成来货点收，知道遇到来货问题时基本处理流程，要货计划的填写，独立完成顾客接待工作。熟悉掌握零售后台的基本业务操作，比如门店配送调拨、销售查询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对于活动内容能及时熟记，同时帮助布置门店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顾客为中心，重点发展会员，秉承太极的服务宗旨，解决顾客任何“需要”。做到为顾客着想，争取给顾客提供最好的服务，使顾客在每次购药的时候第一时间想到我们的优质服务，从而成为我们的回头客。为我们带来更多的销售额，也使我们与顾客建立良好的关系，形成口碑效应，实现可持续发展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妇科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自然之宝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血液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山中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32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</w:rPr>
              <w:t>在太极大药房工作已经</w:t>
            </w: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  <w:lang w:eastAsia="zh-CN"/>
              </w:rPr>
              <w:t>半年</w:t>
            </w: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</w:rPr>
              <w:t>了，虽然学到了不少知识，但是比起前辈们，自己还是有许多不足的地方，药品虽然已经熟悉了，但是搭配销售这块还是比较薄弱，希望在以后的工作中，能够向前辈们多学习，不断地完成更高的销售目标。争取把工作做的更好，为门店创造更多利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未来的一年里，在努力做好自己的本职工作的同时，让自己能学的更多，能更好的为顾客服务，更多的为公司创造利润，也能让自己的工资有所改观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kern w:val="2"/>
                <w:szCs w:val="21"/>
              </w:rPr>
              <w:t>作为药店，首先应该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态度要端正，不能因为人家不买药，就表现出不耐烦，同时，门店卫生要保持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kern w:val="2"/>
                <w:szCs w:val="21"/>
              </w:rPr>
              <w:t>干净，整洁，同时价格高一直是我们遇到的一个大问题。还有就是可能由于门店太多，有些活动针对性也不强，其他店我不是很清楚，，比如红星店就是周末和节假日销量不高，但是公司往往会在节假日搞一些促销活动，同时要求销量增加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Administrator</cp:lastModifiedBy>
  <dcterms:modified xsi:type="dcterms:W3CDTF">2013-11-07T12:25:31Z</dcterms:modified>
  <cp:revision>14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