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微软雅黑" w:cs="Calibri;微软雅黑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>
          <w:b/>
          <w:b/>
          <w:sz w:val="44"/>
          <w:szCs w:val="44"/>
        </w:rPr>
      </w:pPr>
      <w:r>
        <w:rPr>
          <w:rFonts w:eastAsia="Calibri;微软雅黑" w:cs="Calibri;微软雅黑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;微软雅黑" w:eastAsia="Calibri;微软雅黑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6"/>
        <w:gridCol w:w="284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dc:language>en-US</dc:language>
  <cp:lastModifiedBy>pc</cp:lastModifiedBy>
  <dcterms:modified xsi:type="dcterms:W3CDTF">2013-11-11T04:22:21Z</dcterms:modified>
  <cp:revision>2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