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日片长会议纪要</w:t>
      </w:r>
    </w:p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根据公司发【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6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号】文件精神，</w:t>
      </w:r>
      <w:r>
        <w:rPr>
          <w:rFonts w:ascii="仿宋_GB2312" w:hAnsi="仿宋_GB2312" w:eastAsia="仿宋_GB2312"/>
          <w:kern w:val="0"/>
          <w:sz w:val="28"/>
          <w:szCs w:val="28"/>
        </w:rPr>
        <w:t>为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更快解决门店反映的问题，</w:t>
      </w:r>
      <w:r>
        <w:rPr>
          <w:rFonts w:ascii="仿宋_GB2312" w:hAnsi="仿宋_GB2312" w:eastAsia="仿宋_GB2312"/>
          <w:kern w:val="0"/>
          <w:sz w:val="28"/>
          <w:szCs w:val="28"/>
        </w:rPr>
        <w:t>提高工作效率，彻实有效的开展好各项工作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现将各片区需要各部门解决问题如下：</w:t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tbl>
      <w:tblPr>
        <w:tblW w:w="10371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0"/>
        <w:gridCol w:w="3685"/>
        <w:gridCol w:w="872"/>
        <w:gridCol w:w="873"/>
        <w:gridCol w:w="384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具体问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任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决措施（请写明完成时间）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省中药材精制饮片，免煎剂的价格较高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北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西北片区需开通铁路卡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展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和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中和柳荫和朝阳店的人员问题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04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事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丰西路店、观音桥（因周边有一家门店已经开通省卡了）周边要划省卡的很多，希望公司能尽快开通省卡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展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滨江东路店三面通透性较大，无卷帘门，有安全隐患</w:t>
            </w:r>
            <w:r>
              <w:rPr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展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虫草，海参品种的外包装</w:t>
            </w:r>
            <w:r>
              <w:rPr>
                <w:lang w:eastAsia="zh-CN"/>
              </w:rPr>
              <w:t>，</w:t>
            </w:r>
            <w:r>
              <w:rPr/>
              <w:t>贵细礼品袋</w:t>
            </w:r>
            <w:r>
              <w:rPr>
                <w:lang w:eastAsia="zh-CN"/>
              </w:rPr>
              <w:t>希望公司</w:t>
            </w:r>
            <w:r>
              <w:rPr/>
              <w:t>统一采购</w:t>
            </w:r>
            <w:r>
              <w:rPr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都江堰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都江堰店</w:t>
            </w:r>
            <w:r>
              <w:rPr/>
              <w:t>7</w:t>
            </w:r>
            <w:r>
              <w:rPr/>
              <w:t>月水淹药品（</w:t>
            </w:r>
            <w:r>
              <w:rPr/>
              <w:t>2</w:t>
            </w:r>
            <w:r>
              <w:rPr/>
              <w:t>万左右）的处理问题（保险理赔，未处理）</w:t>
            </w:r>
            <w:r>
              <w:rPr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卫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都江堰店打粉机</w:t>
            </w:r>
            <w:r>
              <w:rPr>
                <w:lang w:eastAsia="zh-CN"/>
              </w:rPr>
              <w:t>，</w:t>
            </w:r>
            <w:r>
              <w:rPr/>
              <w:t>公司</w:t>
            </w:r>
            <w:r>
              <w:rPr>
                <w:lang w:eastAsia="zh-CN"/>
              </w:rPr>
              <w:t>能否</w:t>
            </w:r>
            <w:r>
              <w:rPr/>
              <w:t>定时更换刀片</w:t>
            </w:r>
            <w:r>
              <w:rPr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邛崃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请</w:t>
            </w:r>
            <w:r>
              <w:rPr/>
              <w:t>尽快解决邛崃中心店的房租问题</w:t>
            </w:r>
            <w:r>
              <w:rPr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展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旗舰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店合生元奶粉、片仔癀的专柜陈列，专柜已到，品种未上，专柜如何</w:t>
            </w:r>
            <w:r>
              <w:rPr>
                <w:lang w:eastAsia="zh-CN"/>
              </w:rPr>
              <w:t>打造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管部、业务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公司统一采购医生制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请各部门把片区反应的问题落实到人和时间，并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1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12 </w:t>
      </w:r>
      <w:r>
        <w:rPr>
          <w:lang w:val="en-US" w:eastAsia="zh-CN"/>
        </w:rPr>
        <w:t>日把表格反馈给营运部熊小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05:42Z</dcterms:created>
  <dc:creator>Administrator</dc:creator>
  <dc:description/>
  <dc:language>en-US</dc:language>
  <cp:lastModifiedBy/>
  <dcterms:modified xsi:type="dcterms:W3CDTF">2013-11-11T03:44:08Z</dcterms:modified>
  <cp:revision>0</cp:revision>
  <dc:subject/>
  <dc:title>7月16日片长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