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林玉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8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7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太极大药房清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太极大药房工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离上次晋级已经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林玉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努力，认真，有责任心，主动性强。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独立完成质管员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品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夏季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Cs/>
                <w:spacing w:val="20"/>
                <w:kern w:val="2"/>
                <w:sz w:val="30"/>
              </w:rPr>
              <w:t>与顾客交谈还不能很好的发现商机，有待于较强察言观色能力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和公司理念，全方面的去学习，全面的去做，向公司更高层次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微软用户</cp:lastModifiedBy>
  <dcterms:modified xsi:type="dcterms:W3CDTF">2013-11-11T03:32:47Z</dcterms:modified>
  <cp:revision>29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