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浆洗店医生与顾客信息反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医生建议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把诊室的帘子换为横拉式的，比较方便，引进虫草花（何理得）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顾客意见：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向顾客介绍网上挂号时，大多数顾客说他们不会上网，更不会网上挂号，有点排斥网上挂号。（店员汪霞）</w:t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顾客建议准备一些印有医生简介的宣传单，方便他们根据自己的情况选择医生（给杨雯雯说：在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整改时一起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浆洗店：</w:t>
      </w:r>
      <w:r>
        <w:rPr>
          <w:b/>
          <w:sz w:val="32"/>
          <w:szCs w:val="32"/>
        </w:rPr>
        <w:t>2013-11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9:00Z</dcterms:created>
  <dc:creator>X</dc:creator>
  <dc:description/>
  <cp:keywords/>
  <dc:language>en-US</dc:language>
  <cp:lastModifiedBy>X</cp:lastModifiedBy>
  <dcterms:modified xsi:type="dcterms:W3CDTF">2013-11-11T03:09:00Z</dcterms:modified>
  <cp:revision>8</cp:revision>
  <dc:subject/>
  <dc:title>浆洗店医生与顾客信息反馈表</dc:title>
</cp:coreProperties>
</file>