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562,14569,1683,1670,35101,11798,118078,29060,126425,117363,16188,53781,124472,124791,109427,39221,66789,39709,10954,58375,47683,91,59539,75156,38447,65507,1637,126012,75455,74899,59899,75362,127428,127512,104146,123748,1237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17:00Z</dcterms:created>
  <dc:creator>微软用户</dc:creator>
  <dc:description/>
  <cp:keywords/>
  <dc:language>en-US</dc:language>
  <cp:lastModifiedBy>微软用户</cp:lastModifiedBy>
  <dcterms:modified xsi:type="dcterms:W3CDTF">2013-11-11T02:44:00Z</dcterms:modified>
  <cp:revision>3</cp:revision>
  <dc:subject/>
  <dc:title/>
</cp:coreProperties>
</file>