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126313,126956,125677,125676,125678,127338,127339,127340,114231,114221,114229,123720,114224,123719,123721,123718,114226,114225,6182,73576,47447,114881,65798,64250,22409,93497,127712,74400,86520,69769,74405,74402,83152,73348,22667,63118,70394,73589,69769,47456,46656,20054,125897,47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3:00Z</dcterms:created>
  <dc:creator>微软用户</dc:creator>
  <dc:description/>
  <cp:keywords/>
  <dc:language>en-US</dc:language>
  <cp:lastModifiedBy>微软用户</cp:lastModifiedBy>
  <dcterms:modified xsi:type="dcterms:W3CDTF">2013-11-11T02:45:00Z</dcterms:modified>
  <cp:revision>3</cp:revision>
  <dc:subject/>
  <dc:title/>
</cp:coreProperties>
</file>