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132,99131,16546,27536,24644,16551,46279,45345,16547,46273,46277,74135,46275,46276,19086,27538,123153,123152,123156,123154,108832,46652,121392,108669,121618,47447,47450,84106,67413,65798,86008,84107,24207,94192,69871,72474,69947,47454,67454,21833,69226,125678,125677,126309,125676,127338,126313,2599,46642,50187,126348,105300,105291,102805,97707,119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微软用户</dc:creator>
  <dc:description/>
  <cp:keywords/>
  <dc:language>en-US</dc:language>
  <cp:lastModifiedBy>微软用户</cp:lastModifiedBy>
  <dcterms:modified xsi:type="dcterms:W3CDTF">2013-11-10T12:10:00Z</dcterms:modified>
  <cp:revision>7</cp:revision>
  <dc:subject/>
  <dc:title/>
</cp:coreProperties>
</file>