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华油路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华油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绵阳、补肾、曹清华、莎普爱思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0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2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8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员工的积极性很高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熬胶处的宣传很到位，吸引了很多人气，产生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盒阿胶的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话通知重点会员比较到位，基本上都来消费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天公不作美，第一天下雨，对销售产生一定影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期间的会员短信发放可能不到位，因为基本上没得什么顾客来说收到了你们发的短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套包品种销售较差，下次应注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档礼品数量欠缺，希望下次公司能多准备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还是比较充足的，因为之前写了计划的，除了顾客临时要货之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本店人员均上通班，人员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现场布置：第一天活动下雨，没有摆出去，但是店内布置还算不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重点会员宣传到位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不是很到位，会员短信的发放，营业部发放不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1-10T07:54:00Z</dcterms:modified>
  <cp:revision>9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