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申请撤除公交充值点的报告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浆洗店现有公交充值点占用我店较好位置，对我店无任何贡献，上班时间人员经常缺岗，且公交充值人员态度较差，经常与客户发生口角，对我店的形象及声誉带来一定的不良影响，特申请撤除公交充值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妥否，请领导批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0:00Z</dcterms:created>
  <dc:creator>yida</dc:creator>
  <dc:description/>
  <cp:keywords/>
  <dc:language>en-US</dc:language>
  <cp:lastModifiedBy>微软用户</cp:lastModifiedBy>
  <dcterms:modified xsi:type="dcterms:W3CDTF">2013-11-10T01:3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