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1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0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7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.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月措施执行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跟进保健品的销售情况，加强保健品产品知识的培训，力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保健品销售达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的销售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本月实际销售</w:t>
      </w:r>
      <w:r>
        <w:rPr>
          <w:sz w:val="28"/>
          <w:szCs w:val="28"/>
        </w:rPr>
        <w:t>2.70</w:t>
      </w:r>
      <w:r>
        <w:rPr>
          <w:sz w:val="28"/>
          <w:szCs w:val="28"/>
        </w:rPr>
        <w:t>元完成计划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未完成预定计划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断引进医院新品，力争每天医院品种销售增加</w:t>
      </w:r>
      <w:r>
        <w:rPr>
          <w:sz w:val="28"/>
          <w:szCs w:val="28"/>
        </w:rPr>
        <w:t>1000.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11-1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3-11-01T12:40:00Z</dcterms:modified>
  <cp:revision>3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