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吴林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长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为更进一步推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冬季大会战，</w:t>
      </w:r>
      <w:r>
        <w:rPr>
          <w:rFonts w:ascii="仿宋_GB2312" w:hAnsi="仿宋_GB2312" w:cs="仿宋_GB2312" w:eastAsia="仿宋_GB2312"/>
          <w:sz w:val="28"/>
          <w:szCs w:val="28"/>
        </w:rPr>
        <w:t>作好冬季旺销的最后攻坚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五），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7:0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西部医药多功能厅会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</w:p>
    <w:tbl>
      <w:tblPr>
        <w:tblW w:w="81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070"/>
      </w:tblGrid>
      <w:tr>
        <w:trPr>
          <w:trHeight w:val="30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00—9: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到、签名</w:t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10—9:3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培训内容小考</w:t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30—11:3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秋冬季中药养生</w:t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:30—12: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面安全保卫知识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00—12:05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之宝销售政策传达</w:t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05—12: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雷他定糖浆产品知识</w:t>
            </w:r>
          </w:p>
        </w:tc>
      </w:tr>
      <w:tr>
        <w:trPr>
          <w:trHeight w:val="31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10—12:4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血压计产品知识</w:t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:40—13:3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午餐、午休</w:t>
            </w:r>
          </w:p>
        </w:tc>
      </w:tr>
      <w:tr>
        <w:trPr>
          <w:trHeight w:val="30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30—15:3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吸系统疾病诊断及用药搭配</w:t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30—15:4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场休息</w:t>
            </w:r>
          </w:p>
        </w:tc>
      </w:tr>
      <w:tr>
        <w:trPr>
          <w:trHeight w:val="31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40—15: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胶熬胶流程</w:t>
            </w:r>
          </w:p>
        </w:tc>
      </w:tr>
      <w:tr>
        <w:trPr>
          <w:trHeight w:val="31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50—16: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货流程注意事项</w:t>
            </w:r>
          </w:p>
        </w:tc>
      </w:tr>
      <w:tr>
        <w:trPr>
          <w:trHeight w:val="31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10—16:3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打造平价药房</w:t>
            </w:r>
          </w:p>
        </w:tc>
      </w:tr>
      <w:tr>
        <w:trPr>
          <w:trHeight w:val="34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30—17: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管理内容及营运战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会议要求：  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会期间不得迟到和请假，并要求手机开为静音和震动。如违反以上规定，按公司制度处罚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店店长安排好班次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三年十一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店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user</cp:lastModifiedBy>
  <dcterms:modified xsi:type="dcterms:W3CDTF">2013-11-01T09:03:34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