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品种：杜仲、灵芝、大枣、莲米、玫瑰花、川明参、当归头、党参、黄芪、山药、锁阳、灵芝草、阿胶、虫草、西洋参、川贝母、枸杞、龙眼、薏仁、百合、北沙参、鹿茸、银耳、芡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品名、产地、道地药材介绍、功能主治、用法推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将你们店养生节展示台上有的中药标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1T08:26:47Z</dcterms:modified>
  <cp:revision>0</cp:revision>
  <dc:subject/>
  <dc:title>中药品种：杜仲、灵芝、大枣、莲米、玫瑰花、川明参、当归头、党参、黄芪、山药、锁阳、灵芝草、阿胶、虫草、西洋参、川贝母、枸杞、龙眼、薏仁、百合、北沙参、鹿茸、银耳、芡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