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一环路南一段   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一环路南一段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到场参与厂家：天胶 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4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459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0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5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。。。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谭庆娟指导前期工作和现场工作非常到位，员工也非常积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宣传（打电话，发传单）到位，货品，物资，人员准备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场外熬胶吸引顾客较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吸引力不足，大家对礼品兴趣不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别单品没宣传好（如睡好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换购和特价商品的宣传不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较少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工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较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宣传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01T06:25:00Z</dcterms:modified>
  <cp:revision>21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