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中和朝阳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月之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未完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成药贵重药品柜安装锁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收银台下面要求增加插座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收银台下得电线需整理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由于药品得分类不怎么明确，里边放了几元的高血压药及糖尿病药，不方便上锁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（于</w:t>
            </w:r>
            <w:r>
              <w:rPr>
                <w:b/>
                <w:sz w:val="24"/>
              </w:rPr>
              <w:t>2012.10.23</w:t>
            </w:r>
            <w:r>
              <w:rPr>
                <w:b/>
                <w:sz w:val="24"/>
              </w:rPr>
              <w:t>号）去西部向装修组申请，装修组人员回复尽快，但没给具体时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同上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国妹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3-11-01T02:27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