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非药品</w:t>
      </w:r>
      <w:r>
        <w:rPr>
          <w:sz w:val="36"/>
          <w:szCs w:val="36"/>
        </w:rPr>
        <w:t>ID</w:t>
      </w:r>
    </w:p>
    <w:p>
      <w:pPr>
        <w:pStyle w:val="Normal"/>
        <w:rPr/>
      </w:pPr>
      <w:r>
        <w:rPr>
          <w:sz w:val="24"/>
        </w:rPr>
        <w:t>127343,126348,123153,121618,121392,126542,977556,97552,70541,23351,67405,64250,67454,93487,93492,47453,46475,47450,19539,28469,64250,115437,115442,97556,97552,28472,94186,32,32016,32017,86008,84103,84443,84108,8442,84104,84098,70676,69550,46650,11285,31868,8215,8226,35642,35642,9103,48569,46655,46651,46649,46652,46654,67960,67407,65790,109536,73618,67543,67402,95937,43186,19706,13992,82743,22438,65797,20053,20403,15075,84100,87023,84101,84105,84441,84106,86012,109144,113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6:00Z</dcterms:created>
  <dc:creator>微软用户</dc:creator>
  <dc:description/>
  <cp:keywords/>
  <dc:language>en-US</dc:language>
  <cp:lastModifiedBy>微软用户</cp:lastModifiedBy>
  <dcterms:modified xsi:type="dcterms:W3CDTF">2013-10-09T10:12:00Z</dcterms:modified>
  <cp:revision>3</cp:revision>
  <dc:subject/>
  <dc:title>非药品ID</dc:title>
</cp:coreProperties>
</file>