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情况说明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号，天久北巷店因代理店长彭丽去西部开店长会议，所以店上由三人上班，其中一人要上通班，通班由罗开群上，也提前说了。但是</w:t>
      </w:r>
      <w:r>
        <w:rPr/>
        <w:t>9</w:t>
      </w:r>
      <w:r>
        <w:rPr/>
        <w:t>月</w:t>
      </w:r>
      <w:r>
        <w:rPr/>
        <w:t>27</w:t>
      </w:r>
      <w:r>
        <w:rPr/>
        <w:t>号当天门店早班营业员胡珍珍来上班后，过了上班时间罗开群还没有来，就打电话可是电话关机了。就跟我打了电话说了这件事，问怎么办。我听后就跟罗开群打电话，电话还是关机。我就跟片长说了这件事，片长说等九点钟时候在打电话，先让另一人代上通班。我跟门店打了电话，让晏玲上通班。罗开群的电话打通了，问她怎么不上通班，她说她上晚班，她说跟我说过了，可是我跟本不知道。当天罗开群也上了晚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6:00Z</dcterms:created>
  <dc:creator>User</dc:creator>
  <dc:description/>
  <cp:keywords/>
  <dc:language>en-US</dc:language>
  <cp:lastModifiedBy>User</cp:lastModifiedBy>
  <dcterms:modified xsi:type="dcterms:W3CDTF">2013-10-09T09:51:00Z</dcterms:modified>
  <cp:revision>3</cp:revision>
  <dc:subject/>
  <dc:title>                                                                                                                                                                 </dc:title>
</cp:coreProperties>
</file>