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在川渝两地开展“桐君阁保健品节”促销活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各片区及门店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金秋送爽，中秋国庆双节将至，接桐君阁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65</w:t>
      </w:r>
      <w:r>
        <w:rPr>
          <w:rFonts w:ascii="宋体;SimSun" w:hAnsi="宋体;SimSun" w:cs="宋体;SimSun"/>
          <w:sz w:val="24"/>
        </w:rPr>
        <w:t xml:space="preserve">号文件通知我司与“自然之宝” 、“千林” 、 “汤臣倍健”三大保健品品牌友好协商，达成旺季促销的共识，将于近日联合开展“桐君阁保健品节” ，具体方案内容详见后文。 该活动“自然之宝” 、 “千林” 、 “汤臣倍健”厂家均做出较大力度的让利优惠，请各片长对此活动引起高度重视，督促门店积极筹备活动，做好宣传，并认真执行活动方案，力争使旺季保健品销售取得较大突破或增长。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一、活动目的：</w:t>
      </w:r>
      <w:r>
        <w:rPr>
          <w:rFonts w:ascii="宋体;SimSun" w:hAnsi="宋体;SimSun" w:cs="宋体;SimSun"/>
          <w:sz w:val="24"/>
        </w:rPr>
        <w:t xml:space="preserve">促进中秋国庆双节节日销售及大保健秋季销售。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、活动主题：</w:t>
      </w:r>
      <w:r>
        <w:rPr>
          <w:rFonts w:ascii="宋体;SimSun" w:hAnsi="宋体;SimSun" w:cs="宋体;SimSun"/>
          <w:sz w:val="24"/>
        </w:rPr>
        <w:t xml:space="preserve">活动主题：情满月圆，举国同庆，桐君阁携“自然之宝” 、 “千林” 、 “汤臣倍健”三大保健品牌联袂巨献——“桐君阁保健品节” ！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活动口号：</w:t>
      </w:r>
      <w:r>
        <w:rPr>
          <w:rFonts w:ascii="宋体;SimSun" w:hAnsi="宋体;SimSun" w:cs="宋体;SimSun"/>
          <w:sz w:val="24"/>
        </w:rPr>
        <w:t xml:space="preserve"> “好健康！好未来！好实惠！ ”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宣传形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各公司自制海报、手绘 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 xml:space="preserve">、促销卡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各公司发布会员短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各品牌自有宣传品配合宣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宣传费用由各公司自理。 ）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六、三大品牌活动方式： 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一） “自然之宝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、活动时间：</w:t>
      </w:r>
      <w:r>
        <w:rPr>
          <w:rFonts w:cs="宋体;SimSun" w:ascii="宋体;SimSun" w:hAnsi="宋体;SimSun"/>
          <w:b/>
          <w:sz w:val="24"/>
        </w:rPr>
        <w:t xml:space="preserve">2013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 xml:space="preserve">9 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15 </w:t>
      </w:r>
      <w:r>
        <w:rPr>
          <w:rFonts w:ascii="宋体;SimSun" w:hAnsi="宋体;SimSun" w:cs="宋体;SimSun"/>
          <w:b/>
          <w:sz w:val="24"/>
        </w:rPr>
        <w:t>日～</w:t>
      </w:r>
      <w:r>
        <w:rPr>
          <w:rFonts w:cs="宋体;SimSun" w:ascii="宋体;SimSun" w:hAnsi="宋体;SimSun"/>
          <w:b/>
          <w:sz w:val="24"/>
        </w:rPr>
        <w:t xml:space="preserve">12 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31 </w:t>
      </w:r>
      <w:r>
        <w:rPr>
          <w:rFonts w:ascii="宋体;SimSun" w:hAnsi="宋体;SimSun" w:cs="宋体;SimSun"/>
          <w:b/>
          <w:sz w:val="24"/>
        </w:rPr>
        <w:t xml:space="preserve">日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 xml:space="preserve">、参与门店：桐君阁川渝两地全体在销直营门店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 xml:space="preserve">、活动方式：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第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 xml:space="preserve">瓶五折优惠：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乳清蛋白（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8179</w:t>
      </w:r>
      <w:r>
        <w:rPr>
          <w:rFonts w:ascii="宋体;SimSun" w:hAnsi="宋体;SimSun" w:cs="宋体;SimSun"/>
          <w:sz w:val="24"/>
        </w:rPr>
        <w:t>） 、高纯鱼油（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2230</w:t>
      </w:r>
      <w:r>
        <w:rPr>
          <w:rFonts w:ascii="宋体;SimSun" w:hAnsi="宋体;SimSun" w:cs="宋体;SimSun"/>
          <w:sz w:val="24"/>
        </w:rPr>
        <w:t xml:space="preserve">） 、天然维生素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24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三个产品，消费者购买同一产品，第二瓶享受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折优惠。优惠由各公司提供支持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换购：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加秋冬季换购活动，即加 </w:t>
      </w:r>
      <w:r>
        <w:rPr>
          <w:rFonts w:cs="宋体;SimSun" w:ascii="宋体;SimSun" w:hAnsi="宋体;SimSun"/>
          <w:sz w:val="24"/>
        </w:rPr>
        <w:t xml:space="preserve">55 </w:t>
      </w:r>
      <w:r>
        <w:rPr>
          <w:rFonts w:ascii="宋体;SimSun" w:hAnsi="宋体;SimSun" w:cs="宋体;SimSun"/>
          <w:sz w:val="24"/>
        </w:rPr>
        <w:t xml:space="preserve">元可换购水果提取物营养片（即美味维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咀嚼片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4039</w:t>
      </w:r>
      <w:r>
        <w:rPr>
          <w:rFonts w:ascii="宋体;SimSun" w:hAnsi="宋体;SimSun" w:cs="宋体;SimSun"/>
          <w:sz w:val="24"/>
        </w:rPr>
        <w:t xml:space="preserve">）一瓶。优惠由各公司提供支持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 xml:space="preserve">、奖励方案：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公司增长奖：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，重庆桐君阁大药房连锁公司和四川太极大药房连锁公司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售同比增长 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 xml:space="preserve">：给予两家连锁公司共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个、股份公司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个、合计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个出国旅游名额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述两家连锁公司销售同比增长 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 xml:space="preserve">：给予两家连锁公司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个、股份公司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个、合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个出国旅游名额。 （注：价值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的出国旅游基金） 该项费用由厂商支付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门店销售竞赛：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门店销售竞赛奖：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三类门店分别评比，分别将每月销售同比增长 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上的药店按销售额进行排名，并给予相应产品奖励，每家公司奖励达 </w:t>
      </w:r>
      <w:r>
        <w:rPr>
          <w:rFonts w:cs="宋体;SimSun" w:ascii="宋体;SimSun" w:hAnsi="宋体;SimSun"/>
          <w:sz w:val="24"/>
        </w:rPr>
        <w:t xml:space="preserve">60 </w:t>
      </w:r>
      <w:r>
        <w:rPr>
          <w:rFonts w:ascii="宋体;SimSun" w:hAnsi="宋体;SimSun" w:cs="宋体;SimSun"/>
          <w:sz w:val="24"/>
        </w:rPr>
        <w:t>家门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门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门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门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20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15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1200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18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12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15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800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~6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12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8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~10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8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6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500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~15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400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~20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4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300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1~30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</w:t>
            </w: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月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该项费用由厂商承担，价值产品每月发放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明星店员奖： （去年同期比较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 xml:space="preserve">日，对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类门店：销售同比增长 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上门店按销售额进行排名，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类门店前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类门店前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名； 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类门店销售同比增长 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门店按销售额进行排名，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类门店前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名。给予达到排名名次的门店各一个名额，奖励桂林、丽江、海南、新马泰或香港任选一地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日游。 该项费用由厂商与医保公司各承担 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480"/>
        <w:rPr/>
      </w:pPr>
      <w:r>
        <w:rPr/>
        <w:t>附表     门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类表</w:t>
      </w:r>
    </w:p>
    <w:tbl>
      <w:tblPr>
        <w:tblW w:w="87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6"/>
        <w:gridCol w:w="3986"/>
        <w:gridCol w:w="716"/>
        <w:gridCol w:w="679"/>
        <w:gridCol w:w="616"/>
        <w:gridCol w:w="1471"/>
      </w:tblGrid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门店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ID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年预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月均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调整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BC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旗舰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1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43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旗舰店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浆洗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1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3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邛崃中心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0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光华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7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4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西部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2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沙河源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3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崇州中心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2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红星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2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新区民丰大道西段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1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双林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1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光华村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1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华区华泰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9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温江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9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华区万科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华区羊子山西路药店（兴元华盛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怀远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都江堰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津西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羊区十二桥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新区府城大道西段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4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江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4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华区华油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丝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津邓双镇岷江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3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乐中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3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羊区北东街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2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带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2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送仙桥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2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民中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2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滨江东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1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都区新繁镇繁江北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1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枣子巷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1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华区二环路北四段药店（汇融名城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1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牛区交大路第三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1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邑县晋源镇富民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邑县晋原镇内蒙古大道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羊区浣花滨河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清江东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龙潭西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9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邑县晋原镇通达东路五段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武侯区顺和街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华区玉双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都江堰幸福镇翔风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邛崃市临邛镇长安大道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武侯区一环路南一段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邑县安仁镇千禧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都江堰奎光路中段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新区中和街道柳荫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华阳正东中街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龙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邑县晋原镇子龙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邛崃市临邛镇洪川小区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都三河场镇天海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都江堰景中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武侯区燃灯寺东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双流县西航港街道锦华路一段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羊马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新天久北巷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武侯大道双楠段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园大道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华杉板桥南一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通盈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津县正东街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都江堰胥家镇重庆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羊区群和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南湖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温江区柳城街道同兴东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邛崃市临邛镇汇源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邑县新场镇文昌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华区崔家店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郫县郫筒镇东大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药房金牛区五里墩支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黄金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都江堰市蒲阳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邛崃市羊安镇永康大道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邑县晋源镇东壕沟段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牛区白马寺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柳城正通东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新区大源北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白江区华金大道二段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牛区黄苑东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锦江区观音桥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邑县晋源镇围城北路西段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锦江区楠丰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双流县东升镇清泰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华区双建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双流县东升镇藏卫路南二段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市蒲阳镇堰问道西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泉驿区同安镇锦绣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都区马超东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3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锦江区柳翠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8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泉驿区东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江和盛镇中心广场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兴义镇万兴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4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津县五津镇外西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6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邑县沙渠镇方圆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营兴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6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平乐镇台子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都区新泰西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8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锦江区水杉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8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崇州市崇阳镇九龙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3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聚源镇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5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灌口镇外北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5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邑县晋原镇内蒙古大道第二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5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武侯区龙华北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华区东昌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6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武侯区二环路西一段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泉驿大面富桥街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市蒲阳镇勤俭路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3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新区中和街道朝阳路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营运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3.9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0:00Z</dcterms:created>
  <dc:creator>微软用户</dc:creator>
  <dc:description/>
  <cp:keywords/>
  <dc:language>en-US</dc:language>
  <cp:lastModifiedBy>微软用户</cp:lastModifiedBy>
  <dcterms:modified xsi:type="dcterms:W3CDTF">2013-09-23T08:42:00Z</dcterms:modified>
  <cp:revision>19</cp:revision>
  <dc:subject/>
  <dc:title>重庆桐君阁股份有限公司文件</dc:title>
</cp:coreProperties>
</file>