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急客户之所急</w:t>
      </w:r>
      <w:r>
        <w:rPr>
          <w:b/>
          <w:sz w:val="30"/>
          <w:szCs w:val="30"/>
        </w:rPr>
        <w:t>----</w:t>
      </w:r>
      <w:r>
        <w:rPr>
          <w:b/>
          <w:sz w:val="30"/>
          <w:szCs w:val="30"/>
        </w:rPr>
        <w:t>我与藿香正气液的故事</w:t>
      </w:r>
    </w:p>
    <w:p>
      <w:pPr>
        <w:pStyle w:val="Normal"/>
        <w:spacing w:lineRule="exact" w:line="400"/>
        <w:ind w:left="-420" w:hanging="418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----</w:t>
      </w:r>
      <w:r>
        <w:rPr>
          <w:bCs/>
          <w:sz w:val="24"/>
        </w:rPr>
        <w:t>四川太极大药房西部店蒋雪琴</w:t>
      </w:r>
    </w:p>
    <w:p>
      <w:pPr>
        <w:pStyle w:val="Normal"/>
        <w:spacing w:lineRule="exact" w:line="480"/>
        <w:ind w:right="-2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各位同仁：</w:t>
      </w:r>
    </w:p>
    <w:p>
      <w:pPr>
        <w:pStyle w:val="Normal"/>
        <w:spacing w:lineRule="auto" w:line="360"/>
        <w:ind w:right="-218" w:firstLine="360"/>
        <w:rPr/>
      </w:pPr>
      <w:r>
        <w:rPr>
          <w:rFonts w:ascii="宋体;SimSun" w:hAnsi="宋体;SimSun" w:cs="宋体;SimSun"/>
          <w:sz w:val="24"/>
        </w:rPr>
        <w:t>您们好！我是四川太极大药房西部店的店长蒋雪琴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截止目前我店实现销售额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万，月均销售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。销售集团工业产品销售额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万，同比增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，其中藿香正气液销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盒，同比增长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盒，增幅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我店集团工业产品销售额增长较快，主要是藿香正气液增量非常明显，下面与大家分享我与藿香正气液的故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在去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的一个星期天早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公安局陈警官急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藿香正气液，要求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送到公安局，当天休息的我立即到店，当时门店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藿香正气液，我便组织开展调货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和另一位同事，分别随两辆车到公司其他门店借调藿香正气液。历经三个小时，终于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货提前送到公安局门口，陈警官对我店工作效率和工作态度非常满意。这件事后，我店和陈警官一直保持联系，经常利用节假日送去短信祝福，让客户感受到我公司关怀！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开始，我店就根据团购客户去年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月的藿香正气液月平均销量进行备货，开展新一轮团购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门拜访并告知新老客户可以进行分包装及送货等服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18" w:firstLine="60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左右，公安局陈警官要求我店当天务必为他准备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藿香正气液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贡菊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防暑降温药。要求在当天必须送货，当时整个公司都没有那么多的菊花和金银花。但是我们不能轻易放弃！经过公司业务部和营运部的通力合作，几经波折，最后于当天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联系到：菊花从绵阳饮片厂运送过来，而金银花则要从重庆保健品公司运送过来。我和两名店员、片区经理，还有我一店员家属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便肩负起了货品等待，货品装车和货品运送的重任。绵阳饮片厂于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将贡菊到达了门店，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开始我们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藿香正气液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菊花，自己动手一件一件搬上货车，全身汗如雨下，平时很少做重体力活的我们，中途脚都开始打哆嗦，但是心情特别愉快。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出发到了公安局，当时公安局下货的地方同时有在进行其他的食品和饮用水装卸。没有足够的装卸工人，我们几个人在货车司机的帮助下又将这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件货搬下车，搬进礼堂内堆放整齐。 卸货完成后，大家都瘫坐在地上，一动也不想动，手掌开始红肿。当时已经是晚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，已经相当疲惫，可是我们还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的任务没有完成，但是我们想到：答应客户的事情，一定要在规定时间内做到，不要失信于人，再苦再累也要坚持！我们来到公安局大门口，坐在街边，啃着面包，等待重庆保健品公司货品的到来。到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我们终于将最后的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件金银花也整齐的放进了礼堂。多么充实的一天，夜已很深，但我们内心还是很高兴很激动。</w:t>
      </w:r>
    </w:p>
    <w:p>
      <w:pPr>
        <w:pStyle w:val="TextBodyIndent"/>
        <w:rPr/>
      </w:pPr>
      <w:r>
        <w:rPr/>
        <w:t>通过以上我与藿香正气液的故事，体会到急顾客之所急，把客户当作自己的亲人和朋友，团结大家的力量想尽一切办法满足客户的需求，以诚待人，客户也会有相同的回报。在今后的工作中，我店会一如既往的秉承“忠诚，团结，努力，责任”的太极精神，运用到日常销售中的每一个客户，不怕苦，不怕累，全力做好包括藿香正气液在内的集团品种销售，让我店销售更上一个新的台阶！！为集团公司发展贡献自己一份力量！！</w:t>
      </w:r>
    </w:p>
    <w:p>
      <w:pPr>
        <w:pStyle w:val="Normal"/>
        <w:spacing w:lineRule="auto" w:line="360"/>
        <w:ind w:left="-420" w:right="-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right="-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240" w:leader="none"/>
      </w:tabs>
      <w:ind w:left="-619" w:right="-932" w:hanging="0"/>
      <w:rPr/>
    </w:pPr>
    <w:r>
      <w:rPr>
        <w:u w:val="single"/>
      </w:rPr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  <w:u w:val="single"/>
      </w:rPr>
      <w:t>•</w:t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  <w:u w:val="single"/>
      </w:rPr>
      <w:t xml:space="preserve">                    二</w:t>
    </w:r>
    <w:r>
      <w:rPr>
        <w:rFonts w:cs="宋体;SimSun" w:ascii="宋体;SimSun" w:hAnsi="宋体;SimSun"/>
        <w:sz w:val="21"/>
        <w:szCs w:val="21"/>
        <w:u w:val="single"/>
      </w:rPr>
      <w:t>0</w:t>
    </w:r>
    <w:r>
      <w:rPr>
        <w:rFonts w:ascii="宋体;SimSun" w:hAnsi="宋体;SimSun" w:cs="宋体;SimSun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218"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9:00Z</dcterms:created>
  <dc:creator>china</dc:creator>
  <dc:description/>
  <cp:keywords/>
  <dc:language>en-US</dc:language>
  <cp:lastModifiedBy>user</cp:lastModifiedBy>
  <dcterms:modified xsi:type="dcterms:W3CDTF">2013-10-09T03:29:00Z</dcterms:modified>
  <cp:revision>2</cp:revision>
  <dc:subject/>
  <dc:title>关于处方审核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