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片长会议纪要</w:t>
      </w:r>
    </w:p>
    <w:p>
      <w:pPr>
        <w:pStyle w:val="Normal"/>
        <w:ind w:left="-420" w:right="-512" w:hanging="0"/>
        <w:rPr>
          <w:position w:val="0"/>
          <w:sz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为更快解决门店反映的问题，提高工作效率，彻实有效的开展好各项工作，现将各片区需要各部门解决问题如下：</w:t>
      </w:r>
    </w:p>
    <w:tbl>
      <w:tblPr>
        <w:tblW w:w="1033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0"/>
        <w:gridCol w:w="3585"/>
        <w:gridCol w:w="960"/>
        <w:gridCol w:w="885"/>
        <w:gridCol w:w="3270"/>
        <w:gridCol w:w="5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决措施（请写明完成时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五津西路重新改造至今还未回复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片区的公文呈报写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门店，装修改造应主次来。已通知片长重新按程序申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北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金丝街缺人、玉双路店长不愿当店长，现未找到合适的店长人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晏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丝街店缺口在国庆前补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山中智中药无说明书、礼品袋，现汤臣倍健门店都无赠品和礼品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晓燕、赖习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山中智中药无说明书、礼品袋已在仓库，正在配送。汤臣倍健厂家说礼品袋只能保证大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都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公司尽快办理《食品流通许可证》，因门店保健品下柜，门店销售严重下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和新都片长沟通过，当地工商所暂时不向药店办理食品流通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门店缺人（滨江东路），门店从其他连锁公司挖掘人员到公司应聘。结果公司在应聘时，说公司城区门店不缺人，现只有郊县有缺口，希望公司在应聘时，能以优胜劣汰的形式考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晏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待到有其他公司人员来竞聘，滨江东路店人员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对该店补充人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员工年休假，因公司在下发年休假通知时，要求年休假必须休完，未休完公司不补助，近期门店员工请年休假员工很多，造成部分门店正常安排上班。希望公司能解决这方面问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暂未明确年休假是否发放补助问题，争取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中旬明确，并出台新的《劳动纪律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铺货，应在季节临前充足备货，特别是首营品种，希望公司在审核资料时能规定在多少个工作日审核完，让货品能尽快到门店销售，如：金银花抑菌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才铺货到门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、质管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赖习敏、黄小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回复：现已拟定新品流程，也与质管部多次沟通，力争季节前铺货到门店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管部回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质管部“金银花抑菌剂”审核资料，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质管部给出审核结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督导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长期反映申报物资计划不能按时到位，影响药店对后勤员工工作形象，如：杉板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在拟定《办公物资发放流程》，将对各环节进行明确规定和处罚规定。将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中旬出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督导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分门店反映价签内容打印不出来。业务部徐艳红知道，到现在还解决。如：双林店、玉双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部、业务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建菊、徐艳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、信息部回复：因部分品种分类不全，导致价签信息不全，已通知相关人员补充品种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把表格反馈给营运部熊小艳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5:42Z</dcterms:created>
  <dc:creator>Administrator</dc:creator>
  <dc:description/>
  <dc:language>en-US</dc:language>
  <cp:lastModifiedBy/>
  <dcterms:modified xsi:type="dcterms:W3CDTF">2013-09-18T03:17:15Z</dcterms:modified>
  <cp:revision>0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