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新员工入职指引试题（营运部及片长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一题：选择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陈列标准化的基本原则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区定位原则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陈列丰满原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易看、易拿、易多原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安全性原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比较、关联及主辅陈列原则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银前的准备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备用金准备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收银相关设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个人财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人电话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Tahoma"/>
          <w:bCs/>
          <w:kern w:val="0"/>
          <w:szCs w:val="21"/>
        </w:rPr>
        <w:t>如果是单独的终端促销或渠道与终端一起联动的促销，还要包括如下部分：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Tahoma"/>
          <w:bCs/>
          <w:kern w:val="0"/>
          <w:szCs w:val="21"/>
        </w:rPr>
        <w:t xml:space="preserve">、促销备货 </w:t>
      </w:r>
      <w:r>
        <w:rPr>
          <w:rFonts w:cs="Tahoma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Tahoma"/>
          <w:bCs/>
          <w:kern w:val="0"/>
          <w:szCs w:val="21"/>
        </w:rPr>
        <w:t>、辅助饰品及</w:t>
      </w:r>
      <w:r>
        <w:rPr>
          <w:rFonts w:cs="Tahoma" w:ascii="宋体;SimSun" w:hAnsi="宋体;SimSun"/>
          <w:bCs/>
          <w:kern w:val="0"/>
          <w:szCs w:val="21"/>
        </w:rPr>
        <w:t>POP</w:t>
      </w:r>
      <w:r>
        <w:rPr>
          <w:rFonts w:ascii="宋体;SimSun" w:hAnsi="宋体;SimSun" w:cs="Tahoma"/>
          <w:bCs/>
          <w:kern w:val="0"/>
          <w:szCs w:val="21"/>
        </w:rPr>
        <w:t>安置到位</w:t>
      </w:r>
      <w:r>
        <w:rPr>
          <w:rFonts w:cs="Tahoma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Tahoma"/>
          <w:bCs/>
          <w:kern w:val="0"/>
          <w:szCs w:val="21"/>
        </w:rPr>
        <w:t>、促销人员熟记促销政策</w:t>
      </w:r>
      <w:r>
        <w:rPr>
          <w:rFonts w:cs="Tahoma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Tahoma"/>
          <w:bCs/>
          <w:kern w:val="0"/>
          <w:szCs w:val="21"/>
        </w:rPr>
        <w:t>、宣传措施</w:t>
      </w:r>
    </w:p>
    <w:p>
      <w:pPr>
        <w:pStyle w:val="Normal"/>
        <w:rPr/>
      </w:pPr>
      <w:r>
        <w:rPr>
          <w:rFonts w:cs="Tahoma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Tahoma"/>
          <w:bCs/>
          <w:kern w:val="0"/>
          <w:szCs w:val="21"/>
        </w:rPr>
        <w:t>吊旗、灯笼可在店堂（       ）悬挂，必须高低适中，数量合适。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Tahoma"/>
          <w:bCs/>
          <w:kern w:val="0"/>
          <w:szCs w:val="21"/>
        </w:rPr>
        <w:t xml:space="preserve">顶部          </w:t>
      </w:r>
      <w:r>
        <w:rPr>
          <w:rFonts w:cs="Tahoma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Tahoma"/>
          <w:bCs/>
          <w:kern w:val="0"/>
          <w:szCs w:val="21"/>
        </w:rPr>
        <w:t xml:space="preserve">门楣内         </w:t>
      </w:r>
      <w:r>
        <w:rPr>
          <w:rFonts w:cs="Tahoma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Tahoma"/>
          <w:bCs/>
          <w:kern w:val="0"/>
          <w:szCs w:val="21"/>
        </w:rPr>
        <w:t>货架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员工在本公司内部调动的，需要经过以下哪一级终审？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本门店店长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本分公司经理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连锁公司负责人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股份公司负责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店长调动或离职时的工作交接的监交人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分公司零售科负责人或副经理以上职务人员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门店店长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门店其他同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线员工调往各公司后勤部门的，须向以下哪一级管理机构报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分公司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连锁公司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股份公司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本门店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保险柜安全管理第一责任人是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安全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药店店长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单位第一责任人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药房联网报警设备管理人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安全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店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促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我们在对顾客提供服务时应注意除（       ）外，严禁药店工作人员为顾客提供开具处方的服务。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执业药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执业中药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坐堂医生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专业医师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销率的定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医师开具的处方，门店不得销售处方药，且药房对处方必须留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备查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列举出三种必须凭处方销售的药品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门店促销活动前期准备工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收货时，凡是票货不符或票帐不符者，或无票无货有帐者均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后根据差错处理流程作相关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每日营业结束后，门店必须且只做一次系统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每日开票时，门店需注意开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是否与当日日期一致。不一致，必须通过日结或回退日结等进行调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连续旷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天或一年累计旷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天者，公司将与其解除劳动合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新员工入职指引表》设计的学期阶段一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保险柜的钥匙和密码必须分开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保管，并不得向无关人员泄露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重商品，是除贵细药材以外的零售单价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及以上的商品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的销售职能是向顾客提供所需商品。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专业医师外，药店工作人员可以为顾客提供开具处方的服务。（     ）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退货商品一律不退。不管什么原因。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然销售的团购可以申请团购奖励。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会员卡不可以补积分。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赠品管理视同商品管理。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药店未经各公司终端资源管理部门审批，擅自同意厂家张贴、悬挂各类形式广告的，责令其即时整改，并视其情节严重给予当事药店店长</w:t>
      </w:r>
      <w:r>
        <w:rPr>
          <w:rFonts w:cs="宋体;SimSun" w:ascii="宋体;SimSun" w:hAnsi="宋体;SimSun"/>
          <w:szCs w:val="21"/>
        </w:rPr>
        <w:t>50-200</w:t>
      </w:r>
      <w:r>
        <w:rPr>
          <w:rFonts w:ascii="宋体;SimSun" w:hAnsi="宋体;SimSun" w:cs="宋体;SimSun"/>
          <w:szCs w:val="21"/>
        </w:rPr>
        <w:t>元的罚款。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药店滞销品种且距有效期一年以上，药店可协商调拨，调入药店应积极销售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DM</w:t>
      </w:r>
      <w:r>
        <w:rPr>
          <w:rFonts w:ascii="宋体;SimSun" w:hAnsi="宋体;SimSun" w:cs="宋体;SimSun"/>
          <w:szCs w:val="21"/>
        </w:rPr>
        <w:t>单上须填写本店的联系电话、联系人后方可发放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配送中心的请配周期、货品近期进销存周期、货品库存管理等，与门店填写请货时的请货量有直接联系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门店填写配送退货单后，公司进行审核。至此，配送退货流程在信息系统内就结束了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收货时，根据来货票据，核对实物，检查品种、数量、批号、效期等项目，若有差异，则在来货票上注明实收数量及批号，收货人在来货票上签字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发电机油料存放以一周用量为限（      ）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凡贵细药材发生事故案件，首先要上报公司领导、保卫部和办公室（     ）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药房防火责任人是安全员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原则上，员工休门诊病假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新员工入职指引表》设计的学期阶段一共三个月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门店员工至少应该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提出书面离职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标准化工作手册中的人力资源类规章制度不包括员工招聘、入职、转正制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简述门店基本职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简述如何做好会员管理，提升会员消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简要论述店长应如果做好新员工带教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结合你自身的工作谈谈如何做好门店员工的自我学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现金安全管理制度中，营业额进银行的规定和注意事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3:00Z</dcterms:created>
  <dc:creator>pc</dc:creator>
  <dc:description/>
  <cp:keywords/>
  <dc:language>en-US</dc:language>
  <cp:lastModifiedBy>pc</cp:lastModifiedBy>
  <dcterms:modified xsi:type="dcterms:W3CDTF">2013-10-08T02:47:00Z</dcterms:modified>
  <cp:revision>22</cp:revision>
  <dc:subject/>
  <dc:title/>
</cp:coreProperties>
</file>