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7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中药熬药用包装卷等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中药熬药用包装劵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用量），中药牛皮袋</w:t>
            </w:r>
            <w:r>
              <w:rPr>
                <w:sz w:val="28"/>
                <w:lang w:eastAsia="zh-CN"/>
              </w:rPr>
              <w:t>10000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用量），一次性中药熬药袋</w:t>
            </w:r>
            <w:r>
              <w:rPr>
                <w:color w:val="FF0000"/>
                <w:sz w:val="28"/>
                <w:lang w:eastAsia="zh-CN"/>
              </w:rPr>
              <w:t>大号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用量），处方签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用量）特此申请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dcterms:modified xsi:type="dcterms:W3CDTF">2013-10-08T02:33:00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