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冬季上班时间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处于社区，根据周边居民生活习惯，喜好晚上出来闲逛，加之门口有个晚间小夜市，故希望将上班时间改为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:30</w:t>
            </w:r>
            <w:r>
              <w:rPr/>
              <w:t>，望领导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10-</w:t>
            </w:r>
            <w:r>
              <w:rPr/>
              <w:t>7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8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10-07T13:28:00Z</dcterms:modified>
  <cp:revision>3</cp:revision>
  <dc:subject/>
  <dc:title>   太极大药房公文呈报单</dc:title>
</cp:coreProperties>
</file>