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维修店招灯箱及店内日光灯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招里的灯管坏了，店内灯管坏了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个，希望公司早点维修，店招灯坏了晚上没起到好的宣传作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0-07T09:19:5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