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盛夏狂欢活动总结</w:t>
      </w:r>
      <w:r>
        <w:rPr>
          <w:rFonts w:ascii="宋体" w:hAnsi="宋体" w:cs="宋体"/>
          <w:sz w:val="28"/>
          <w:szCs w:val="24"/>
          <w:lang w:eastAsia="zh-CN"/>
        </w:rPr>
        <w:t>（中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6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6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5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58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2"/>
                <w:szCs w:val="24"/>
              </w:rPr>
              <w:t>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7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叁</w:t>
            </w:r>
            <w:r>
              <w:rPr>
                <w:rFonts w:ascii="宋体" w:hAnsi="宋体" w:cs="宋体"/>
                <w:sz w:val="24"/>
                <w:szCs w:val="24"/>
              </w:rPr>
              <w:t>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.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75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8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人员精神振奋，干劲十足。厂家到场宣传有吸引，销售人员之间的合作较为默契，前期会员电话通知较为到位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销售中平均会员销售占</w:t>
      </w:r>
      <w:r>
        <w:rPr>
          <w:rFonts w:cs="宋体" w:ascii="宋体" w:hAnsi="宋体"/>
          <w:sz w:val="24"/>
          <w:szCs w:val="24"/>
          <w:lang w:val="en-US" w:eastAsia="zh-CN"/>
        </w:rPr>
        <w:t>38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活动准备前期工作不是很完善，活动资料的发放也没有覆盖门店周边范围，重点品种的知识宣传力度不够，各类功效卖点没有充分的讲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活动当天进店人群较多，人手稍有不足，对销售来说没有抓住重点顾客，在下次活动中会要求销售人员对顾客进行分类销售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发放较为有秩序，登记人员清楚本次活动内容，赠品虽发放的不多，但在发放赠品区也稍微带了点人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虽然大多都是新进员工，人员全部到岗精神面貌较好，大家都秩序地听从安排，用速度和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宣传力度不够，门店人员到公园、人行天桥附近发放宣传资料，由于时间关系本次未到小区内发放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07T06:21:52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