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各制药生产厂一线员工“武陵山养肺活动”及技能培训</w:t>
      </w:r>
      <w:r>
        <w:rPr>
          <w:rFonts w:ascii="仿宋_GB2312" w:hAnsi="仿宋_GB2312" w:eastAsia="仿宋_GB2312"/>
          <w:b/>
          <w:sz w:val="28"/>
          <w:szCs w:val="28"/>
        </w:rPr>
        <w:t>活动须知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亲爱的各位员工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您们好！繁忙工作之余，即将开始您轻松、愉快的武陵山养肺及技能培训，为了使您的假期更加舒心，特将相关事宜温馨提示如下：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入住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退房手续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集团公司领队统一办理入住手续，领取房卡和餐券，避免遗失。各位员工到达武陵山公园后将身份证原件及押金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间）交由各单位领队统一办理入住，晚餐时返还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周五退房时间为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前，请各位员工自行将房卡归还至宾馆前台。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用餐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餐形式及时间：持加盖“太极集团有限公司职工教育培训中心”鲜章的餐票至餐饮中心（入住天语宾馆的员工即在该宾馆用餐）以自助餐形式用餐。用餐时间为早餐：</w:t>
      </w:r>
      <w:r>
        <w:rPr>
          <w:rFonts w:eastAsia="仿宋_GB2312" w:ascii="仿宋_GB2312" w:hAnsi="仿宋_GB2312"/>
          <w:sz w:val="28"/>
          <w:szCs w:val="28"/>
        </w:rPr>
        <w:t>8:00-9:00</w:t>
      </w:r>
      <w:r>
        <w:rPr>
          <w:rFonts w:ascii="仿宋_GB2312" w:hAnsi="仿宋_GB2312" w:eastAsia="仿宋_GB2312"/>
          <w:sz w:val="28"/>
          <w:szCs w:val="28"/>
        </w:rPr>
        <w:t>，午餐：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，晚餐：</w:t>
      </w:r>
      <w:r>
        <w:rPr>
          <w:rFonts w:eastAsia="仿宋_GB2312" w:ascii="仿宋_GB2312" w:hAnsi="仿宋_GB2312"/>
          <w:sz w:val="28"/>
          <w:szCs w:val="28"/>
        </w:rPr>
        <w:t>18:30</w:t>
      </w:r>
      <w:r>
        <w:rPr>
          <w:rFonts w:ascii="仿宋_GB2312" w:hAnsi="仿宋_GB2312" w:eastAsia="仿宋_GB2312"/>
          <w:sz w:val="28"/>
          <w:szCs w:val="28"/>
        </w:rPr>
        <w:t>，请务必在规定时间内用餐，如有调整以领队通知为准。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安排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活动期间将组织开展为期一天的“强化质量意识，加强质量管理”工作技能培训，每位员工必须参加，请自备纸笔，具体时间和地点以领队通知为准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集团公司将统一组织开展系列活动，包括登千佛顶、太极通天梯、篮球比赛等集体活动，请各位自备旅游鞋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其他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住天语宾馆的员工会务组安排了工作车，每天固定时间车辆往返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周五上午返渝（涪），入住天语宾馆的员工在宾馆前乘车，其余人员在接待中心停车场乘车，具体返程时间以领队通知为准，请准时到达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休假期间的所有房间除住宿费以外的所有费用均需个人自理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天气转凉，请各位注意添加保暖衣服，游玩时注意安全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各位员工爱护公物。林区内严禁吸烟，请务必遵守，并请保持通讯畅通。</w:t>
      </w:r>
    </w:p>
    <w:p>
      <w:pPr>
        <w:pStyle w:val="Normal"/>
        <w:spacing w:lineRule="exact" w:line="400" w:before="156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武陵山风景秀丽，负氧离子含量高，工作人员将竭诚为各位员工服务，如有不周请见谅。在此，祝愿各位员工假期愉快！</w:t>
      </w:r>
    </w:p>
    <w:p>
      <w:pPr>
        <w:pStyle w:val="Normal"/>
        <w:spacing w:lineRule="exact" w:line="40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批</w:t>
      </w:r>
      <w:r>
        <w:rPr>
          <w:rFonts w:eastAsia="仿宋_GB2312" w:ascii="仿宋_GB2312" w:hAnsi="仿宋_GB2312"/>
          <w:b/>
          <w:sz w:val="30"/>
          <w:szCs w:val="30"/>
        </w:rPr>
        <w:t>(10.8—10.12)</w:t>
      </w:r>
      <w:r>
        <w:rPr>
          <w:rFonts w:ascii="仿宋_GB2312" w:hAnsi="仿宋_GB2312" w:eastAsia="仿宋_GB2312"/>
          <w:b/>
          <w:sz w:val="30"/>
          <w:szCs w:val="30"/>
        </w:rPr>
        <w:t xml:space="preserve">总领队    人事处赖娜 </w:t>
      </w:r>
      <w:r>
        <w:rPr>
          <w:rFonts w:eastAsia="仿宋_GB2312" w:ascii="仿宋_GB2312" w:hAnsi="仿宋_GB2312"/>
          <w:b/>
          <w:sz w:val="30"/>
          <w:szCs w:val="30"/>
        </w:rPr>
        <w:t>13883300300</w:t>
      </w:r>
    </w:p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二〇一三年十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3:26:00Z</dcterms:created>
  <dc:creator>wangxu</dc:creator>
  <dc:description/>
  <cp:keywords/>
  <dc:language>en-US</dc:language>
  <cp:lastModifiedBy>ln720</cp:lastModifiedBy>
  <dcterms:modified xsi:type="dcterms:W3CDTF">2001-01-15T16:24:00Z</dcterms:modified>
  <cp:revision>5</cp:revision>
  <dc:subject/>
  <dc:title>休 假 须 知</dc:title>
</cp:coreProperties>
</file>