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>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成药质管员变更申请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由于人员变动，原来的成药质管员已经辞职离开公司，故申请成药质管员变更为王晗，从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开始担任！特此申请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福凤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17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3-10-05T06:09:00Z</dcterms:modified>
  <cp:revision>14</cp:revision>
  <dc:subject/>
  <dc:title>   太极大药房公文呈报单</dc:title>
</cp:coreProperties>
</file>