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召开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片长会议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假期即将结束，为了更好的完成四季度的销售目标，现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片长会议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内容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工作计划落实情况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计划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需公司解决的问题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前两次主题活动（中秋、国庆活动），除数据外（要求写活动的好坏）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份主题活动提思路，进行讨论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评价药房工作开展交流会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科宣布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检查情况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化考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6T10:48:23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