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十月实习总结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—</w:t>
      </w:r>
      <w:r>
        <w:rPr>
          <w:b/>
          <w:bCs/>
          <w:sz w:val="24"/>
          <w:szCs w:val="24"/>
          <w:lang w:val="en-US" w:eastAsia="zh-CN"/>
        </w:rPr>
        <w:t>万静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随着天气的渐渐转凉，实习时间已经到了第四个月的节奏了。这个月我们被片区经理派到他们店去上白班。虽然一去一回很麻烦，但是在他们店还是学到很多东西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他们店比起我们店大的多，而且来往的顾客也很多。这里有很多我没见过的药。没事的时候我便看看一些药店功效。来顾客时我不清楚的病情就让店里经验丰富的姐姐来接待。我就在旁边听。听听她说怎么销售的，他说怎么给病人搭配药品的。回到自己店里上班我觉有经验多了。很多客人来问症状我都得心应手的给他们搭配药品。这样他们吃得放心，我们店的销量也拿上来了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进入秋季，是销售的黄金时期。这个季节保健品和中药饮片很好卖。还有天气变化很容易感冒。所以我就看了一下这个时期的资料，不懂的就问一下店里经验丰富的姐姐。并向她们讨教一些销售技巧。以便更好的向顾客推荐药品。不过还是有些烦心事，这里就不多说了。希望实习能早日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1:43Z</dcterms:created>
  <dc:creator>Administrator</dc:creator>
  <dc:description/>
  <dc:language>en-US</dc:language>
  <cp:lastModifiedBy/>
  <dcterms:modified xsi:type="dcterms:W3CDTF">2013-10-31T13:20:04Z</dcterms:modified>
  <cp:revision>0</cp:revision>
  <dc:subject/>
  <dc:title>            十月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