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红星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 xml:space="preserve">10  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5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红星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气血和，加劲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9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14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41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01.81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3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65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51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6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6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0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3.0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53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4.6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9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8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.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.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.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员工积极性相当高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主动加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厂家促销销售给力，特别是气血和厂家的销售金额为</w:t>
      </w:r>
      <w:r>
        <w:rPr>
          <w:rFonts w:cs="宋体;SimSun" w:ascii="宋体;SimSun" w:hAnsi="宋体;SimSun"/>
          <w:sz w:val="24"/>
          <w:szCs w:val="24"/>
        </w:rPr>
        <w:t>1393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活动品种的货源充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保健品销售较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高价位套包销售较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赠品吸引力不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礼品整齐的堆放在花车以此增加顾客的购买欲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货品充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每个班都有加班人员维持现场，发送礼品，专人销售活动产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现场布置维持较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对每位进店的顾客宣传到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User</cp:lastModifiedBy>
  <dcterms:modified xsi:type="dcterms:W3CDTF">2013-10-29T13:17:00Z</dcterms:modified>
  <cp:revision>118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