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久北巷店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27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纯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日存银行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-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加插线板，对原插头分离调整，保证每个插线板上的插头数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天久北巷店吴纯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晏玲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User</cp:lastModifiedBy>
  <dcterms:modified xsi:type="dcterms:W3CDTF">2013-10-31T09:23:00Z</dcterms:modified>
  <cp:revision>106</cp:revision>
  <dc:subject/>
  <dc:title>安全生产、消防、治安隐患整改回复书</dc:title>
</cp:coreProperties>
</file>