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</w:t>
      </w:r>
      <w:r>
        <w:rPr>
          <w:b/>
          <w:sz w:val="32"/>
          <w:szCs w:val="32"/>
          <w:lang w:eastAsia="zh-CN"/>
        </w:rPr>
        <w:t>郫县动大街店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一个月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唐燕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3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30"/>
                <w:szCs w:val="30"/>
                <w:lang w:val="en-US" w:eastAsia="zh-CN"/>
              </w:rPr>
              <w:t>收银台下插线板多路连接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店已申请安装插座和插线板，保证每个插线板上的插头不得超过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复部门（盖章）签字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3-10-31T07:45:51Z</dcterms:modified>
  <cp:revision>9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