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府城大道        </w:t>
      </w:r>
      <w:r>
        <w:rPr>
          <w:rFonts w:ascii="宋体;SimSun" w:hAnsi="宋体;SimSun" w:cs="宋体;SimSun"/>
          <w:sz w:val="28"/>
          <w:szCs w:val="24"/>
        </w:rPr>
        <w:t>店滋补养生节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活动时间：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24  </w:t>
      </w:r>
      <w:r>
        <w:rPr>
          <w:rFonts w:ascii="宋体;SimSun" w:hAnsi="宋体;SimSun" w:cs="宋体;SimSun"/>
          <w:sz w:val="24"/>
          <w:szCs w:val="24"/>
        </w:rPr>
        <w:t xml:space="preserve">日至 </w:t>
      </w: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25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府城大道店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到场参与厂家：绵阳制药    曹清华厂家    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（以</w:t>
      </w: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1-6</w:t>
      </w:r>
      <w:r>
        <w:rPr>
          <w:rFonts w:ascii="宋体;SimSun" w:hAnsi="宋体;SimSun" w:cs="宋体;SimSun"/>
          <w:b/>
          <w:bCs/>
          <w:sz w:val="24"/>
          <w:szCs w:val="24"/>
        </w:rPr>
        <w:t>日的日均销售做参考依据，具体活动日期由门店填写）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9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</w:t>
            </w:r>
            <w:r>
              <w:rPr>
                <w:rFonts w:cs="宋体;SimSun" w:ascii="宋体;SimSun" w:hAnsi="宋体;SimSun"/>
                <w:sz w:val="22"/>
                <w:szCs w:val="24"/>
              </w:rPr>
              <w:t>1-6</w:t>
            </w:r>
            <w:r>
              <w:rPr>
                <w:rFonts w:ascii="宋体;SimSun" w:hAnsi="宋体;SimSun" w:cs="宋体;SimSun"/>
                <w:sz w:val="22"/>
                <w:szCs w:val="24"/>
              </w:rPr>
              <w:t>日日均销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37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35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.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0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6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30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.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.8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.3%</w:t>
            </w:r>
          </w:p>
        </w:tc>
      </w:tr>
      <w:tr>
        <w:trPr>
          <w:trHeight w:val="49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4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67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.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.2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2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0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49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.5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.25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/>
      </w:pPr>
      <w:r>
        <w:rPr/>
        <w:t>1</w:t>
      </w:r>
      <w:r>
        <w:rPr/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9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0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8.36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5.2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6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.6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灸棒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随身灸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血养颜</w:t>
            </w:r>
            <w:r>
              <w:rPr>
                <w:rFonts w:cs="宋体;SimSun" w:ascii="宋体;SimSun" w:hAnsi="宋体;SimSun"/>
                <w:sz w:val="24"/>
                <w:szCs w:val="24"/>
              </w:rPr>
              <w:t>BOOS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保健品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健品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臣倍健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.12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拉斯维康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00%</w:t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之宝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.3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佳汇泰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0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.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00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特价中药，养生组方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莲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枸杞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养生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容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血压、高血脂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脾补虚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换购品种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蓝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盾</w:t>
            </w:r>
            <w:r>
              <w:rPr>
                <w:rFonts w:cs="宋体;SimSun" w:ascii="宋体;SimSun" w:hAnsi="宋体;SimSun"/>
                <w:sz w:val="24"/>
                <w:szCs w:val="24"/>
              </w:rPr>
              <w:t>PM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口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菊贡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Cs w:val="21"/>
        </w:rPr>
        <w:t>全场只要满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就可以赠送滋补汤料一袋，不论是不是会员，这样就抓住了一些不愿办会员卡的消费者消费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Cs w:val="21"/>
        </w:rPr>
        <w:t>，中药特价也是很吸引顾客的，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换购也是很好的策略，吸引顾客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：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Cs w:val="21"/>
        </w:rPr>
        <w:t>因为我们这边主要消费人群是后面工业园区的上班族，他们大多都是年轻人，都不自己做饭这些，所以滋补汤料对于他们来说诱惑力不是很大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礼品用专门的花车成列在进门处，这样吸引了顾客的眼球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在活动前，所有活动所需的货品都做了充足的准备，没有出现货品短缺的情况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记录送礼品有固定的一个人做登记，在空余时间有两个人发宣传单，人员分配分工明确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气球拱门，花车成列，语音播放，活动</w:t>
      </w:r>
      <w:r>
        <w:rPr>
          <w:rFonts w:cs="宋体;SimSun" w:ascii="宋体;SimSun" w:hAnsi="宋体;SimSun"/>
          <w:sz w:val="24"/>
          <w:szCs w:val="24"/>
        </w:rPr>
        <w:t>pop</w:t>
      </w:r>
      <w:r>
        <w:rPr>
          <w:rFonts w:ascii="宋体;SimSun" w:hAnsi="宋体;SimSun" w:cs="宋体;SimSun"/>
          <w:sz w:val="24"/>
          <w:szCs w:val="24"/>
        </w:rPr>
        <w:t>，特价品种的爆炸花，各种保健品的优惠活动爆炸花豆有成列到位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因为我们这边主要客源来自于后面工业园区，所以宣传单发放范围有限，附近没有住宅小区，所以，客流量增长不是很理想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微软用户</cp:lastModifiedBy>
  <dcterms:modified xsi:type="dcterms:W3CDTF">2013-10-31T07:22:00Z</dcterms:modified>
  <cp:revision>2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