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  <w:lang w:eastAsia="zh-CN"/>
        </w:rPr>
        <w:t>安全整改书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问题：</w:t>
      </w:r>
      <w:r>
        <w:rPr>
          <w:rFonts w:ascii="仿宋_GB2312" w:hAnsi="仿宋_GB2312" w:eastAsia="仿宋_GB2312"/>
          <w:szCs w:val="21"/>
        </w:rPr>
        <w:t>收银台下插线板多路连接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整改措施：门店已申请安装插座和插线板，保证每个插线板上的插头不得超过</w:t>
      </w:r>
      <w:r>
        <w:rPr>
          <w:rFonts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个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郫县东大街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38:00Z</dcterms:created>
  <dc:creator>User</dc:creator>
  <dc:description/>
  <dc:language>en-US</dc:language>
  <cp:lastModifiedBy>Administrator</cp:lastModifiedBy>
  <dcterms:modified xsi:type="dcterms:W3CDTF">2013-10-31T07:23:07Z</dcterms:modified>
  <cp:revision>105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