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组织海南游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片长及门店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激励员工，提高员工爱岗敬业的工作热情，打好“冬季大会战”的攻坚战，顺利实现全年目标任务，公司特组织开展优秀员工海南游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公司考核及片区的综合评价，决定推选</w:t>
      </w:r>
      <w:r>
        <w:rPr>
          <w:rFonts w:eastAsia="仿宋_GB2312" w:cs="仿宋_GB2312" w:ascii="仿宋_GB2312" w:hAnsi="仿宋_GB2312"/>
          <w:sz w:val="28"/>
          <w:szCs w:val="28"/>
        </w:rPr>
        <w:t>102</w:t>
      </w:r>
      <w:r>
        <w:rPr>
          <w:rFonts w:ascii="仿宋_GB2312" w:hAnsi="仿宋_GB2312" w:cs="仿宋_GB2312" w:eastAsia="仿宋_GB2312"/>
          <w:sz w:val="28"/>
          <w:szCs w:val="28"/>
        </w:rPr>
        <w:t>名优秀员工参加海南游。希望全体员工抓好基础管理工作，并以优异的销售业绩来回报公司的关爱。同时，请做好旅游期间的各项经营工作安排，具体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请各店长于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前召开本店员工会，传达“海南游”精神，做好“冬季大会战”目标任务落实进度、人员排班和日常基础管理工作安排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为了不影响门店的销售，请参加旅游的人员手机均保持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畅通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每天至少向门店员工打一通电话了解并</w:t>
      </w:r>
      <w:r>
        <w:rPr>
          <w:rFonts w:ascii="仿宋_GB2312" w:hAnsi="仿宋_GB2312" w:cs="仿宋_GB2312" w:eastAsia="仿宋_GB2312"/>
          <w:sz w:val="28"/>
          <w:szCs w:val="28"/>
        </w:rPr>
        <w:t>关注销售进度情况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通知！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十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5:00Z</dcterms:created>
  <dc:creator>微软用户</dc:creator>
  <dc:description/>
  <dc:language>en-US</dc:language>
  <cp:lastModifiedBy>Administrator</cp:lastModifiedBy>
  <dcterms:modified xsi:type="dcterms:W3CDTF">2013-10-31T05:41:07Z</dcterms:modified>
  <cp:revision>7</cp:revision>
  <dc:subject/>
  <dc:title>营运部发﹝2013﹞00*号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