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0113,59899,114979,114978,112213,75362,39103,125563,69,13896,517,6249,17364,10547,75156,121975,119037,121448,43720,49936,75455,118741,115429,62646,115039,121575,123845,119199,122009,48726,124085,118592,1964,15162,97851,127340,127339,39175,126085,127512,127428,1965,27733,125921,102933,112576,118740,14577,102902,122272,39583,89089,106192,124045,121976,73881,11446,75058,108715,123747,123748,126425,53900,17327,126998,9507,43973,27613,124472,15634,10344,92623,17287,117920,101037,57925,126012,45259,117782,83600,91288,88726,89023,110208,29058,84546,84545,10969,12448,14578,32625,124791,1240,113391,122222,92,126080,11407,10446,125370,127087,106266,27257,38461,118814,120359,127343,100718,57292,2284,60244,59466,121447,8444,125909,34014,193498,120120,30902,3040,37039,12755,125922,1753,126116,121243,10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25659,88054,114019,111976,111978,112229,111526,118968,121314,121258,127337,126080,117774,124955,127338,127339,127340,125821,118555,100634,15782,23446,119118,97707,120188,123153,123152,123156,125143,63118,97710,31168,31166,31169,31167,31170,31165,119052,126542,66071,66062,41889,47195,114221,114224,114225,114226,114231,123720,123721,123719,123718,114229,121279,121281,122321,121275,121278,122320,,121306,121305,125408,125409,121277,122318,121274,125407,46277,46273,46275,46276,19086,19087,,16547,24135,99130,24644,27536,105893,122650,20471,118208,1221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4:00Z</dcterms:created>
  <dc:creator>微软用户</dc:creator>
  <dc:description/>
  <cp:keywords/>
  <dc:language>en-US</dc:language>
  <cp:lastModifiedBy>微软用户</cp:lastModifiedBy>
  <dcterms:modified xsi:type="dcterms:W3CDTF">2013-10-31T05:06:00Z</dcterms:modified>
  <cp:revision>13</cp:revision>
  <dc:subject/>
  <dc:title/>
</cp:coreProperties>
</file>